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77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09» октября 2024 года</w:t>
        <w:tab/>
        <w:t xml:space="preserve"> </w:t>
        <w:tab/>
        <w:t xml:space="preserve">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 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аркина И.А., родившегося * года в *, работающего в *, зарегистрированного и проживающего по адресу: *, идентификатор: в/у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аркин И.А., 04.10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086230001271669 от 24.07.2024 года по ч.3.1 ст.12.5 Кодекса Российской Федерации об административных правонарушениях, вступивший в законную силу 04.08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ркин И.А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Ларкина И.А., исследовав материалы административного дела, считает, что вина Ларкина И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8.10.2024 года, согласно которому Ларкина И.А. в установленный срок не уплатил штраф. В данном протоколе имеется собственноручная подпись Ларкина И.А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24.07.2024 года, из которого следует, что Ларкин И.А. подвергнут административному наказанию по ч.3.1 ст.12.5 КоАП РФ в виде административного штрафа в размере 500 рублей. Постановление было получено правонарушителем 27.07.2024. Выше указанное постановление вступило в законную силу 04.08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3.10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086230001271669 в размере 500 руб. 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Ларкина И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Ларкина И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Ларкина И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ркина И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и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772420125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